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o a priezvisko zákonných zástupcov ( rodičov), adresa bydl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Š dopravná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ng. Martin Hospodár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aditeľ školy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lavná 113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40 01 Košice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volanie voči rozhodnutiu o neprijatí na štú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rozhodnutia riaditeľa školy č. ...................... o neprijatí nášho syna/našej dcéry ................................................................... dátum narodenia......................................... </w:t>
        <w:br/>
        <w:t>v ....................................... o neprijatí na štúdium na SPŠD v študijnom odbore ...................... ........................................................................................................ v školskom roku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odvolávame proti tomuto rozhodnut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 to, že náš syn (dcéra) bol(a) v prijímacom konaní úspešný(á) a nebol(a) prijatý(á) len na základe nedostatku miesta, žiadame Vás o prehodnotenie rozhodnutia, nakoľko naďalej pretrváva záujem o štúdium na vašej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––––––––––––––––––––––––––-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zákonných zástup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( telefónne číslo zákonného zástupcu)  :  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............................................., dňa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9:00Z</dcterms:created>
  <dc:creator>ludka</dc:creator>
  <dc:description/>
  <cp:keywords/>
  <dc:language>en-US</dc:language>
  <cp:lastModifiedBy>Marcela Podolinská</cp:lastModifiedBy>
  <cp:lastPrinted>2018-05-11T12:37:00Z</cp:lastPrinted>
  <dcterms:modified xsi:type="dcterms:W3CDTF">2025-04-24T12:52:00Z</dcterms:modified>
  <cp:revision>4</cp:revision>
  <dc:subject/>
  <dc:title>Vzor odvolania v prípade neprijatia na strednú školu</dc:title>
</cp:coreProperties>
</file>